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-766445</wp:posOffset>
            </wp:positionV>
            <wp:extent cx="205232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PARTECIPAZIONE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pen Call ARTIST 2D/3D</w:t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  <w:br/>
        <w:t>Nome e cogno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di nascita: gg / mm / a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telef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carta di identità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ce fiscale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ei venuto a conoscenza del cors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esto che il progetto non contravviene ad alcuna norma del bando di concorso e accetto ogni punto del regolamento  </w:t>
      </w:r>
      <w:r>
        <w:rPr>
          <w:rFonts w:cs="Wingdings 2" w:ascii="Wingdings 2" w:hAnsi="Wingdings 2"/>
          <w:sz w:val="32"/>
          <w:szCs w:val="32"/>
        </w:rPr>
        <w:t>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na volta compilata la scheda, salvala in formato .pdf</w:t>
        <w:br/>
        <w:t>2. Inviaci la scheda assieme al resto del materiale all’indirizzo mail fornito sul 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6:00Z</dcterms:created>
  <dc:creator>Stefano Caselli</dc:creator>
  <dc:description/>
  <dc:language>en-US</dc:language>
  <cp:lastModifiedBy>Stefano Caselli</cp:lastModifiedBy>
  <cp:lastPrinted>2019-11-14T20:03:00Z</cp:lastPrinted>
  <dcterms:modified xsi:type="dcterms:W3CDTF">2019-11-14T19:27:00Z</dcterms:modified>
  <cp:revision>3</cp:revision>
  <dc:subject/>
  <dc:title/>
</cp:coreProperties>
</file>